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08200</wp:posOffset>
            </wp:positionH>
            <wp:positionV relativeFrom="paragraph">
              <wp:posOffset>-506730</wp:posOffset>
            </wp:positionV>
            <wp:extent cx="1666875" cy="485775"/>
            <wp:effectExtent l="0" t="0" r="0" b="0"/>
            <wp:wrapTight wrapText="bothSides">
              <wp:wrapPolygon edited="0">
                <wp:start x="739" y="828"/>
                <wp:lineTo x="-128" y="2958"/>
                <wp:lineTo x="-128" y="7180"/>
                <wp:lineTo x="1109" y="7614"/>
                <wp:lineTo x="1109" y="14362"/>
                <wp:lineTo x="-128" y="16492"/>
                <wp:lineTo x="-128" y="19057"/>
                <wp:lineTo x="855" y="20319"/>
                <wp:lineTo x="2463" y="20319"/>
                <wp:lineTo x="9995" y="20319"/>
                <wp:lineTo x="21600" y="16926"/>
                <wp:lineTo x="21600" y="4221"/>
                <wp:lineTo x="20478" y="4221"/>
                <wp:lineTo x="2590" y="828"/>
                <wp:lineTo x="739" y="828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185" r="-45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Политика в области качества ООО «Том-Электрон»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Миссия (предназначение) </w:t>
      </w:r>
      <w:r>
        <w:rPr>
          <w:rFonts w:cs="Arial" w:ascii="Arial" w:hAnsi="Arial"/>
        </w:rPr>
        <w:t xml:space="preserve">– профессионально, точно в срок и по конкурентоспособной цене организовывать поставки качественных (соответствующих нормативным требованиями и требованиям наших клиентов) электронных компонентов, </w:t>
      </w:r>
      <w:r>
        <w:rPr>
          <w:rFonts w:cs="Arial" w:ascii="Arial" w:hAnsi="Arial"/>
          <w:shd w:fill="FFFFFF" w:val="clear"/>
        </w:rPr>
        <w:t>радиомонтажного инструмента, измерительных приборов, промышленной мебели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szCs w:val="28"/>
        </w:rPr>
        <w:t>Лозунг</w:t>
      </w:r>
      <w:r>
        <w:rPr>
          <w:rFonts w:cs="Arial" w:ascii="Arial" w:hAnsi="Arial"/>
          <w:szCs w:val="28"/>
        </w:rPr>
        <w:t>– расширяя пе</w:t>
      </w:r>
      <w:bookmarkStart w:id="0" w:name="_GoBack"/>
      <w:bookmarkEnd w:id="0"/>
      <w:r>
        <w:rPr>
          <w:rFonts w:cs="Arial" w:ascii="Arial" w:hAnsi="Arial"/>
          <w:szCs w:val="28"/>
        </w:rPr>
        <w:t>речень поставляемой продукции и повышая уровень своих компетенций добиваться наибольшей удовлетворенности клиентов и увеличения своей доли на рынке</w:t>
      </w:r>
      <w:r>
        <w:rPr>
          <w:rFonts w:cs="Arial" w:ascii="Arial" w:hAnsi="Arial"/>
          <w:i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</w:rPr>
        <w:t xml:space="preserve">Видение (картина будущего) </w:t>
      </w:r>
      <w:r>
        <w:rPr>
          <w:rFonts w:cs="Arial" w:ascii="Arial" w:hAnsi="Arial"/>
        </w:rPr>
        <w:t>– устойчивое малое предприятие, гарантирующее бесперебойные поставки электронных компонентов и сопутствующих товаров для нужд крупного и среднего бизнеса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</w:rPr>
        <w:t>Наши клиенты</w:t>
      </w:r>
      <w:r>
        <w:rPr>
          <w:rFonts w:cs="Arial" w:ascii="Arial" w:hAnsi="Arial"/>
        </w:rPr>
        <w:t xml:space="preserve"> – российские производители электронной и электротехнической продукции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</w:rPr>
        <w:t>Наши партнеры</w:t>
      </w:r>
      <w:r>
        <w:rPr>
          <w:rFonts w:cs="Arial" w:ascii="Arial" w:hAnsi="Arial"/>
        </w:rPr>
        <w:t xml:space="preserve"> – это в первую очередь поставщики (производители и дистрибьюторы) электронных компонентов российского и зарубежного производства, а также все те, кто помогает нам организовать процесс поставки товара с минимальными затратами для клиентов.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Для обеспечения гарантии поставок электронных компонентов требуемого качества и постоянного повышения удовлетворенности заинтересованных сторон (сотрудники, партнеры, клиенты), мы определили основные принципы и ценности, которых будем придерживаться в рамках ведения бизнеса и дальнейшего развития системы менеджмента качества на основе стандартов </w:t>
      </w:r>
      <w:r>
        <w:rPr>
          <w:rFonts w:cs="Arial" w:ascii="Arial" w:hAnsi="Arial"/>
          <w:lang w:val="en-US"/>
        </w:rPr>
        <w:t>ISO</w:t>
      </w:r>
      <w:r>
        <w:rPr>
          <w:rFonts w:cs="Arial" w:ascii="Arial" w:hAnsi="Arial"/>
        </w:rPr>
        <w:t xml:space="preserve"> 9000: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</w:rPr>
        <w:t>Без стен и преград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Мы ценим вклад сотрудников в развитие нашего бизнеса и намерены непрерывно повышать уровень их компетенций. Творческая и непринужденная атмосфера в коллективе является залогом успешной работы. У нас нет стен и преград для взаимодействия между подразделениями и сотрудниками (как в прямом, так и в переносном смысле)!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</w:rPr>
        <w:t>Выигрывают все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Мы проводим тщательный отбор поставщиков и выстраиваем с ними долгосрочные и взаимовыгодные партнерские отношения. Без надежных и проверенных временем поставщиков мы не сможем обеспечить максимально выгодные условия для своих клиентов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лиент в центре внимания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Каждая заявка клиента проходит тщательную обработку, в которой участвуют сотрудники различных подразделений: от менеджера по продажам, до водителя-экспедитора. Все они работают на одну цель – найти товар надлежащего качества и обеспечить его поставку в требуемые сроки по конкурентоспособной цене. От того, насколько эффективно сработает весь коллектив, будет зависеть удовлетворенность клиентов и наш дальнейший успех.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тем вместе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Задача нашего бизнеса – это не только поставка нужного товара для клиента. На всех этапах работы и послепродажного обслуживания мы предоставляем исчерпывающую информационную поддержку: начиная от консультаций наших менеджеров до проведения семинаров и круглых столов с представителями поставщиков и партнеров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</w:rPr>
        <w:t>Директор ООО «Том - Электрон»</w:t>
        <w:tab/>
        <w:tab/>
        <w:tab/>
        <w:tab/>
        <w:tab/>
        <w:t xml:space="preserve">Е.В. Карнаухов </w:t>
      </w:r>
    </w:p>
    <w:sectPr>
      <w:type w:val="nextPage"/>
      <w:pgSz w:w="11906" w:h="16838"/>
      <w:pgMar w:left="1701" w:right="850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7:32:00Z</dcterms:created>
  <dc:creator>Alexey</dc:creator>
  <dc:description/>
  <cp:keywords/>
  <dc:language>en-US</dc:language>
  <cp:lastModifiedBy>evk</cp:lastModifiedBy>
  <dcterms:modified xsi:type="dcterms:W3CDTF">2016-07-11T17:32:00Z</dcterms:modified>
  <cp:revision>2</cp:revision>
  <dc:subject/>
  <dc:title>Политика в области качества ООО «Том-Электрон»</dc:title>
</cp:coreProperties>
</file>